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br/>
        <w:t>Assenze per Gennaio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1"/>
        <w:gridCol w:w="1311"/>
        <w:gridCol w:w="1326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naio 201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naio 2015</w: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998052907" r:id="rId7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411786745" r:id="rId9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320128937" r:id="rId11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041494009" r:id="rId13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793148819" r:id="rId15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236807502" r:id="rId17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13470576" r:id="rId19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2125863965" r:id="rId21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243893446" r:id="rId23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956633619" r:id="rId25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45570547" r:id="rId27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133455988" r:id="rId29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367927557" r:id="rId31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175454991" r:id="rId33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710581639" r:id="rId35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2092517124" r:id="rId37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899144292" r:id="rId39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952868364" r:id="rId41"/>
              </w:object>
            </w:r>
          </w:p>
        </w:tc>
      </w:tr>
      <w:tr>
        <w:trPr/>
        <w:tc>
          <w:tcPr>
            <w:tcW w:w="7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825416928" r:id="rId43"/>
              </w:objec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372525379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8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1.png"/><Relationship Id="rId48" Type="http://schemas.openxmlformats.org/officeDocument/2006/relationships/hyperlink" Target="http://www.perlapa.gov.it/web/guest/assenze" TargetMode="External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0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6-02-04T15:34:00Z</dcterms:modified>
  <cp:revision>4</cp:revision>
  <dc:subject/>
  <dc:title>Monitoraggio assenze per Giugno 2012</dc:title>
</cp:coreProperties>
</file>